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ibrary/IdHardwar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Alert                              identify.library/Id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Alert - get description of an alert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Alert(Cod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D0.l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Alert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AlertTags(Cod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AlertTags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human readable description of the alert ('Guru'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    -- (ULONG) alert code, as defined in exec/aler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DeadStr   -- (STRPTR) Alert type string (dead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recoverable). You may skip this ta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want to ge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ubsysStr -- (STRPTR) String of the sub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used the alert (CPU, exec.library, 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skip this tag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GeneralStr -- (STRPTR) General alert cau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skip this tag if you do not want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pecStr   -- (STRPTR) Specified alert cau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skip this tag if you do not want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buffer, including termination.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Expansion                      identify.library/Id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xpansion - get name of expansion board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Expansion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Expansion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ExpansionTags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ExpansionTags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the name and class of the expansion and it's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ConfigDev -- (struct ConfigDev *)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containing all informatio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use this tag if ever possible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more possibilities to recogn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inguish between a 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ManufID   -- (UWORD) Manufacturer ID if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vided. You also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TAG_ProdI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ProdID    -- (UBYTE) Product ID if ConfigDe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vided. You also have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TAG_ManufI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ManufStr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manufacturer name. You may skip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 if 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ProdStr 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roduct name. You may skip this ta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ClassStr  -- (STRPTR) Pointer to a buffe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product class. You may skip this ta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o not want to get this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Buffer length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on. Defaults to 5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Expansion -- [V6] (struct ConfigDev **)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 to easily traverse through the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list. Init the pointed variable with N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each call, you will fi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Dev pointer in this variabl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e, this function returns IDERR_DO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is set to NULL. See examp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econdary -- [V7] (BOOL) If set to TRUE,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warn about secondary expansions. E.g.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 boards create more than one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sion list. Then, one entry is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, and any additional are secondary. This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only make sense when checking all 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sions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RR_NOLENGTH  -- IDTAG_StrLength has been set to 0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RR_BADID     -- IDTAG_ManufID and IDTAG_ProdID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of range or one of them was mi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RR_DONE      -- Checked all expansion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TAG_Expansion tag. This is not really an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RR_SECONDARY -- This expansion is secondary to a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s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all expansion boards, you may us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rintExpansions(vo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ConfigDev *expans = NUL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anuf[IDENTIFYBUFLEN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prod[IDENTIFYBUFLEN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pclass[IDENTIFYBUFLEN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!IdExpansionTags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TAG_ManufStr ,manu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TAG_ProdStr  ,pro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TAG_ClassStr ,pcla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TAG_Expansion,&amp;expan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_DON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Current ConfigDev = 0x%08lx\n",expan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Manufacturer    = %s\n",manu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Product         = %s\n",pro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Expansion class = %s\n\n",clas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anufacturer or the product is not known, the str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with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also provide IDTAG_ProdStr if you want to use IDTAG_Seco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by far not all existing boards implemented. Pleas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facturer id and name and the products id, name and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unknown boards to me. My E-Mail: "shred@chessy.aworld.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Function                        identify.library/Id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Function - identify function name by offset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Function(LibName,Offset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A0.l    D0.l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Function(STRPTR, 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IdFunctionTags(LibName,Offset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dFunctionTags(STRPTR, 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s the offset of the provided library name into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the .fd files in a drawer with 'FD:'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. All files must have the standard file name format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ec_lib.f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.fd file will be scanned. The resul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d until the identify.library is removed fro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Name       -- (STRPTR) name of the function's library,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resource. All letters behind the point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int itself) are optional.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'exec.library', 'dos', 'cia.resour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  -- (LONG) offset of the function. It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of 6. You do not need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-456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FuncNameStr -- (STRPTR) Buffer wher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will be copi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TAG_StrLength -- (UWORD)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buffer, including termination.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0 if everything wen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line in the .fd file must have a maximum of 9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internal offset table may be corrupted (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on't be harmed). Anyhow, this should be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Hardware                        identify.library/Id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Hardware - get information about the system, string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IdHardware(Type,Ta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D0.l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IdHardware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IdHardwareTags(Typ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IdHardwareTags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current system environment.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as read only string. This function is fully Dra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Information type. These types are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YSTEM     -- What system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Amiga 40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PU        -- What kind of C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PU        -- What kind of F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MMU        -- What kind of MM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 g. "6806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VER      -- What OS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10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EXECVER    -- What exec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47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WBVER      -- What WorkBench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39.2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OMSIZE    -- Size of AmigaOS 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512K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SET    -- What Chipset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AG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GFXSYS     -- What Graphic 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CyberGraph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RAM    -- Size of complete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~2.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ASTRAM    -- Size of complete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2.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AM        -- Size of complete System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~14.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ETPATCHVER -- [V4] Version of current Set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V40.1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AUDIOSYS   -- [V5] What Audio 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AHI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NR       -- [V5] What Amiga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3.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CHIPRAM -- [V5] Size of virtual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FASTRAM -- [V5] Size of virtual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40.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RAM     -- [V5] Size of total virtu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40.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CHIPRAM -- [V5] Size of non-virtual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2.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FASTRAM -- [V5] Size of non-virtual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2.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RAM     -- [V5] Size of total non-virtu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14.0M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BR        -- [V6] Vector Base Regist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0x0806C84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LASTALERT  -- [V6] Last Aler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8000000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BLANKFREQ -- [V6] VBlank frequency (see execbase.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50 H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OWERFREQ  -- [V6] Power supply frequency (see execbase.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50 H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ECLOCK     -- [V6] System E clock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709379 H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LOWRAM    -- [V6] A500/A2000 "Slow" RAM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512.0K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GARY       -- [V6] GARY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Norma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AMSEY     -- [V6] RAMSEY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BATTCLOCK  -- [V6] Battery backed up clock present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Foun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UNKYPLANAR -- [V7] Chunky to planar hardware present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Foun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OWERPC    -- [V7] PowerPC CPU present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603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PCCLOCK   -- [V7] PowerPC processor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.g. "200MH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 Currently, there are non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    -- (STRPTR) String contain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or NULL if not availabl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trings are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ignores any changes to the base of the uppe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if Virtual Memory is added after startup of identif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remove identify from memory (e.g. avail flu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Hardware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entify.library/IdHardwareNum                  identify.library/IdHardware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HardwareNum - get information about the system, numerical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IdHardwareNum(Type,Ta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D0.l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IdHardwareNum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IdHardwareNumTags(Typ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IdHardwareNumTags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current system environment.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numerical. This function is fully DraCo compat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Information type. These types are 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include file and NOTE for detailed descri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YSTEM     -- What system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SYS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PU        -- What kind of C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CPU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PU        -- What kind of FP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FPU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MMU        -- What kind of MMU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MMU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VER      -- What OS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ersion, rev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EXECVER    -- What exec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ersion, rev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WBVER      -- What WorkBench version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ersion, revision; 0 if no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OMSIZE    -- Size of AmigaOS 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SET    -- What Chipset is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CS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GFXSYS     -- What Graphic 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GOS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IPRAM    -- Size of complete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FASTRAM    -- Size of complete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AM        -- Size of complete System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ETPATCHVER -- Version of current Set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ersion, revision; 0 if no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AUDIOSYS   -- What Audio 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AOS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OSNR       -- What AmigaOS is u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OS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CHIPRAM -- Size of virtual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FASTRAM -- Size of virtual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MMRAM     -- Size of total virtu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CHIPRAM -- Size of non-virtual Chip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FASTRAM -- Size of non-virtual Fas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LNRAM     -- Size of total non-virtu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BR        -- Vector Base Regist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LASTALERT  -- Last Aler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LONG, 0xFFFFFFFF: no last alert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VBLANKFREQ -- VBlank frequency (see execbase.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LONG, Unit Her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OWERFREQ  -- Power supply frequency (see execbase.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LONG, Unit Her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ECLOCK     -- System E clock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LONG, Unit Her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SLOWRAM    -- A500/A2000 "Slow" RAM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GARY       -- GARY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GRY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RAMSEY     -- RAMSEY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RSY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BATTCLOCK  -- Battery backed up clock present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CHUNKYPLANAR -- [V7] Chunky to planar hardware present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OWERPC    -- [V7] PowerPC CPU present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clude file: IDPPC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HW_PPCCLOCK   -- [V7] PowerPC processor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lock in MHz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that describ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 Currently, there are non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   -- (ULONG) Numerical result contain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queried a version, you'll find the version in the *low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WORD (because it is more important) and the revis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upper* U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mory sizes are always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results are ==0 for FALSE, !=0 for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o look up the result in the include file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get a numerical result that is beyond the maximum value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re. Be prepared for it! In this case, just print "not know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thing similar, or use the IdHardware()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ignores any changes to the base of the uppe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if Virtual Memory is added after startup of identif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remove identify from memory (e.g. avail flu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Hardwar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